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 20___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подключения Объекта к системе теплоснабжения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Для осуществления подключения Объекта, расположенного по адресу: _______________________________________, к системам теплоснабжения _________________ (источник теплоснабжения – ___________________).</w:t>
      </w:r>
    </w:p>
    <w:p>
      <w:pPr>
        <w:pStyle w:val="Style23"/>
        <w:numPr>
          <w:ilvl w:val="0"/>
          <w:numId w:val="4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Источник теплоснабжения _________________________.</w:t>
      </w:r>
    </w:p>
    <w:p>
      <w:pPr>
        <w:pStyle w:val="Style23"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чка присоединения___________________________.</w:t>
      </w:r>
    </w:p>
    <w:p>
      <w:pPr>
        <w:pStyle w:val="Style23"/>
        <w:numPr>
          <w:ilvl w:val="0"/>
          <w:numId w:val="4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Точка подключения_____________</w:t>
      </w:r>
    </w:p>
    <w:p>
      <w:pPr>
        <w:pStyle w:val="Style23"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а ГВС существующая-____________________.</w:t>
      </w:r>
    </w:p>
    <w:p>
      <w:pPr>
        <w:pStyle w:val="Style23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одключаемая суммарная тепловая нагрузка: ___________________ Гкал/час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/>
        <w:t>Для неподключенных строящихся (построенных) объе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6"/>
        <w:gridCol w:w="949"/>
        <w:gridCol w:w="1162"/>
        <w:gridCol w:w="709"/>
        <w:gridCol w:w="844"/>
        <w:gridCol w:w="1127"/>
        <w:gridCol w:w="981"/>
        <w:gridCol w:w="845"/>
        <w:gridCol w:w="957"/>
      </w:tblGrid>
      <w:tr>
        <w:trPr>
          <w:trHeight w:val="3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одключения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Гкал/час</w:t>
            </w:r>
          </w:p>
        </w:tc>
      </w:tr>
      <w:tr>
        <w:trPr>
          <w:trHeight w:val="8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заве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ср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мак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ир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с учетом ГВС ср.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с учетом ГВС макс)</w:t>
            </w:r>
          </w:p>
        </w:tc>
      </w:tr>
      <w:tr>
        <w:trPr>
          <w:trHeight w:val="96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/>
        <w:t>Для реконструируемых объе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7"/>
        <w:gridCol w:w="1080"/>
        <w:gridCol w:w="1172"/>
        <w:gridCol w:w="703"/>
        <w:gridCol w:w="845"/>
        <w:gridCol w:w="1126"/>
        <w:gridCol w:w="985"/>
        <w:gridCol w:w="843"/>
        <w:gridCol w:w="951"/>
      </w:tblGrid>
      <w:tr>
        <w:trPr>
          <w:trHeight w:val="9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заве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ср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макс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ир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с учетом ГВС ср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с учетом ГВС макс)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существующ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после реконструкции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нагрузка дополнительн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араметры в точке подключения </w:t>
      </w:r>
      <w:r>
        <w:rPr>
          <w:rFonts w:eastAsia="Calibri"/>
          <w:i/>
          <w:sz w:val="24"/>
          <w:szCs w:val="24"/>
          <w:u w:val="single"/>
          <w:lang w:eastAsia="en-US"/>
        </w:rPr>
        <w:t>(выбирается в зависимости от варианта подключения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вление в тепловой сети системы отопления в точке подклю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851" w:leader="none"/>
        </w:tabs>
        <w:autoSpaceDE w:val="true"/>
        <w:ind w:left="0"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подающий трубопровод                     ___   ± 5 м. в. ст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851" w:leader="none"/>
        </w:tabs>
        <w:autoSpaceDE w:val="true"/>
        <w:ind w:left="0"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обратный трубопровод                       ____   ±5м. в. ст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вление в тепловой сети системы горячего водоснабжения в точке подклю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autoSpaceDE w:val="true"/>
        <w:ind w:left="0"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подающий трубопровод                     ___    ±5м. в. ст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autoSpaceDE w:val="true"/>
        <w:ind w:left="0"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обратный трубопровод                       ___    ±5м. в. ст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вление в тепловой сети системы вентиляции в точке подклю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autoSpaceDE w:val="true"/>
        <w:ind w:left="0"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подающий трубопровод                     ___   ±5м. в. ст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709" w:leader="none"/>
        </w:tabs>
        <w:autoSpaceDE w:val="true"/>
        <w:ind w:left="0"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обратный трубопровод                       ___   ±5м. в. ст.</w:t>
      </w:r>
    </w:p>
    <w:p>
      <w:pPr>
        <w:pStyle w:val="Normal"/>
        <w:widowControl/>
        <w:tabs>
          <w:tab w:val="clear" w:pos="708"/>
          <w:tab w:val="left" w:pos="2121" w:leader="none"/>
        </w:tabs>
        <w:autoSpaceDE w:val="true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121" w:leader="none"/>
        </w:tabs>
        <w:autoSpaceDE w:val="true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7 .Параметры  в точке присоединения ___________________</w:t>
      </w:r>
    </w:p>
    <w:p>
      <w:pPr>
        <w:pStyle w:val="Normal"/>
        <w:widowControl/>
        <w:tabs>
          <w:tab w:val="clear" w:pos="708"/>
          <w:tab w:val="left" w:pos="2121" w:leader="none"/>
        </w:tabs>
        <w:autoSpaceDE w:val="true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пературный график (тепловой сети) в отопительный период, принятый по качественно-количественному методу в соответствии с температурой наружного воздуха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216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тепловом вводе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>С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тепловых сетях системы отопления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>С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тепловых сетях системы вентиляции _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>С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расчета тепловых сетей и оборудования теплового пункта в режиме зимнего максимума принять срезку в подающем трубопроводе теплосети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 xml:space="preserve">С при температуре наружного воздуха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>С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расчета тепловых сетей и оборудования теплового пункта в переходный период принять срезку в подающем трубопроводе теплосети _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 xml:space="preserve">С при температуре наружного воздуха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>С.</w:t>
      </w:r>
    </w:p>
    <w:p>
      <w:pPr>
        <w:pStyle w:val="Normal"/>
        <w:shd w:fill="FFFFFF" w:val="clear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пературный график на тепловом вводе в летний период ______________________________, с остановом для проведения планово-предупредительного ремонта.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и порядок подключения внутриплощадочных и (или) внутридомовых сетей и оборудования подключаемого объекта к системе теплоснабжения ________________________________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</w:p>
    <w:p>
      <w:pPr>
        <w:pStyle w:val="Style23"/>
        <w:numPr>
          <w:ilvl w:val="0"/>
          <w:numId w:val="3"/>
        </w:numPr>
        <w:shd w:fill="FFFFFF" w:val="clear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лючение горячего водоснабжения обязательно выполнить по закрытой схеме.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я, выполняемые Исполнителем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я, выполняемые Заявителем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Технические требования для подключения Объекта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b/>
          <w:sz w:val="24"/>
          <w:szCs w:val="24"/>
        </w:rPr>
        <w:t>П</w:t>
      </w:r>
      <w:r>
        <w:rPr>
          <w:rFonts w:eastAsia="Calibri"/>
          <w:b/>
          <w:sz w:val="24"/>
          <w:szCs w:val="24"/>
          <w:lang w:eastAsia="en-US"/>
        </w:rPr>
        <w:t>риложения к Условиям подключения Объекта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1. Схема подключения к тепловым сетям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tyle23"/>
        <w:shd w:fill="FFFFFF" w:val="clear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:</w:t>
      </w:r>
    </w:p>
    <w:p>
      <w:pPr>
        <w:pStyle w:val="Style23"/>
        <w:shd w:fill="FFFFFF" w:val="clear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18310"/>
      </w:tblGrid>
      <w:tr>
        <w:trPr>
          <w:trHeight w:val="37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Исполнит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32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Заявит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Квадра»-«Калужская генерация»</w:t>
            </w:r>
          </w:p>
        </w:tc>
        <w:tc>
          <w:tcPr>
            <w:tcW w:w="23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Сокращенное наименование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лжность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 /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ФИО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лжность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 /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ФИО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849" w:gutter="0" w:header="567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ия определяются в зависимости от категории потребителя и технологических особенностей присоеди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121"/>
        </w:tabs>
        <w:ind w:left="212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892"/>
        </w:tabs>
        <w:ind w:left="28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6:00Z</dcterms:created>
  <dc:creator>Заикина Марина Анатольевна</dc:creator>
  <dc:description/>
  <cp:keywords/>
  <dc:language>en-US</dc:language>
  <cp:lastModifiedBy>shkrymbal_ni</cp:lastModifiedBy>
  <dcterms:modified xsi:type="dcterms:W3CDTF">2023-10-18T09:18:00Z</dcterms:modified>
  <cp:revision>3</cp:revision>
  <dc:subject/>
  <dc:title/>
</cp:coreProperties>
</file>